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drawing>
                <wp:inline distT="0" distB="0" distL="0" distR="0">
                  <wp:extent cx="1578610" cy="183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                                 </w:t>
            </w:r>
            <w:r>
              <w:rPr>
                <w:b/>
                <w:bCs/>
                <w:lang w:val="lt-LT"/>
              </w:rPr>
              <w:t>TVIRTINU</w:t>
            </w:r>
          </w:p>
          <w:p>
            <w:pPr>
              <w:pStyle w:val="Normal"/>
              <w:ind w:left="5760" w:hanging="576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</w:t>
            </w:r>
            <w:r>
              <w:rPr>
                <w:lang w:val="lt-LT"/>
              </w:rPr>
              <w:t>OS klubas „Medeina“</w:t>
            </w:r>
          </w:p>
          <w:p>
            <w:pPr>
              <w:pStyle w:val="Normal"/>
              <w:ind w:left="5760" w:hanging="576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</w:t>
            </w:r>
            <w:r>
              <w:rPr>
                <w:lang w:val="lt-LT"/>
              </w:rPr>
              <w:t xml:space="preserve">Prezidentas: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                           </w:t>
            </w:r>
            <w:r>
              <w:rPr>
                <w:lang w:val="lt-LT"/>
              </w:rPr>
              <w:t>Irina Misiūnienė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12 KAUNO  ORIENTAVIMOSI SPORTO ATVIRO ČEMPIONATO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ILGOJE TRASOJE NUOSTATA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IKSLAS IR UŽDAVINI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lang w:val="lt-LT"/>
        </w:rPr>
        <w:t>Atviras čempionatas vykdomas siekiant populiarinti orientavimosi sportą Kaune bei šalyje, geriau pasiruošti nacionalinėms bei tarptautinėms varžyboms, išaiškinti pajėgiausias komandas ir sportininkus visose amžiaus grupėse, atrinkti sportininkus dalyvauti Lietuvos čempionatuose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Varžybos įtrauktos į 2012 m. OLIFĖJOS veteranų taurės įskaitą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ORGANIZATORI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lang w:val="lt-LT"/>
        </w:rPr>
        <w:t>Čempionatą rengia Kauno orientavimosi sporto klubas „Medeina“</w:t>
      </w:r>
      <w:r>
        <w:rPr>
          <w:b/>
          <w:bCs/>
          <w:lang w:val="lt-LT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VYKDYMO DATA IR VIETA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/>
        <w:t>2012 m. balandžio mėn. 29 d. (sekmadienis), startas 12 val., dalyvių apdovanojimas (varžybų uždarymas) – 15.00</w:t>
      </w:r>
    </w:p>
    <w:p>
      <w:pPr>
        <w:pStyle w:val="Normal"/>
        <w:rPr>
          <w:lang w:val="lt-LT"/>
        </w:rPr>
      </w:pPr>
      <w:r>
        <w:rPr/>
        <w:t xml:space="preserve">Kaišiadorių r. sav., Rumšiskių sen. Gastilonių miškas (prie  buvusios pionierių stovyklos), žiūrėti </w:t>
      </w:r>
      <w:r>
        <w:fldChar w:fldCharType="begin"/>
      </w:r>
      <w:r>
        <w:rPr>
          <w:rStyle w:val="InternetLink"/>
        </w:rPr>
        <w:instrText xml:space="preserve"> HYPERLINK "http://www.maps.lt/map/?lang=lt" \l "obj=509853;6082656;Pažymėtas taškas;&amp;xy=509809,6082625&amp;z=2000&amp;lrs=hybrid,stops,zebra"</w:instrText>
      </w:r>
      <w:r>
        <w:rPr>
          <w:rStyle w:val="InternetLink"/>
        </w:rPr>
        <w:fldChar w:fldCharType="separate"/>
      </w:r>
      <w:r>
        <w:rPr>
          <w:rStyle w:val="InternetLink"/>
        </w:rPr>
        <w:t>nuorodą:</w:t>
      </w:r>
      <w:r>
        <w:rPr>
          <w:rStyle w:val="InternetLink"/>
        </w:rPr>
        <w:fldChar w:fldCharType="end"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GPS Koordinatės:</w:t>
      </w:r>
    </w:p>
    <w:p>
      <w:pPr>
        <w:pStyle w:val="Normal"/>
        <w:rPr/>
      </w:pPr>
      <w:r>
        <w:rPr/>
        <w:t>509829, 6082627 (LKS)</w:t>
        <w:br/>
        <w:t>54.879654, 24.153162 (WGS)</w:t>
        <w:br/>
        <w:t>54° 52' 46.75", 24° 9' 11.38" (WG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ŽEMĖLAPIS, VIETOVĖ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/>
        <w:t>Žemėlapis perdarytas iš pagrindų 2011 rudenį, panaudojant LIDAR duomenis. Mastelis 1:10 000, horizontalės kas 2,5 metro. Į žemėlapį įeina dalis 2011 m Gastilionių žemėlapio, kuri bus panaudota tik ilgiausioms trasoms.</w:t>
      </w:r>
    </w:p>
    <w:p>
      <w:pPr>
        <w:pStyle w:val="Normal"/>
        <w:jc w:val="both"/>
        <w:rPr/>
      </w:pPr>
      <w:r>
        <w:rPr/>
        <w:t>Žemėlapio pavadinimas: Astragai. Tai išnykęs kaimas užlietas Kauno Marių prieš 50 metų.</w:t>
      </w:r>
    </w:p>
    <w:p>
      <w:pPr>
        <w:pStyle w:val="Normal"/>
        <w:jc w:val="both"/>
        <w:rPr>
          <w:lang w:val="lt-LT"/>
        </w:rPr>
      </w:pPr>
      <w:r>
        <w:rPr/>
        <w:t>Vietovė: 40 metrų aukščio Kauno Marių šlaitas su atodangomis  bei griovomis. Viršuje pelkėta lyguma su kopiniais dariniais. Miškas žiauriai nukentėjo per 2010 m audrą, bet šiuo metu 90</w:t>
      </w:r>
      <w:r>
        <w:rPr>
          <w:lang w:val="lt-LT"/>
        </w:rPr>
        <w:t>% išvalytas. Žemėlapį sudarė Rimvydas Kutka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RŽYBŲ DALYVIAI IR PROGRAMA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Atviro čempionato </w:t>
      </w:r>
      <w:r>
        <w:rPr/>
        <w:t>asmeninės varžybos vykdomos atskiru startu bėgte, nurodyta kryptimi.</w:t>
      </w:r>
    </w:p>
    <w:p>
      <w:pPr>
        <w:pStyle w:val="Normal"/>
        <w:rPr/>
      </w:pPr>
      <w:r>
        <w:rPr/>
        <w:t>Dalyviai startuoja tokiose amžiaus grupėse:</w:t>
      </w:r>
    </w:p>
    <w:p>
      <w:pPr>
        <w:pStyle w:val="Normal"/>
        <w:rPr/>
      </w:pPr>
      <w:r>
        <w:rPr/>
        <w:t>V – 12, 14, 16, 18, 20, 21E, 21B, 35, 40, 45, 50, 55, 60, 65, 70, 85</w:t>
      </w:r>
    </w:p>
    <w:p>
      <w:pPr>
        <w:pStyle w:val="Normal"/>
        <w:rPr/>
      </w:pPr>
      <w:r>
        <w:rPr/>
        <w:t>M – 12, 14, 16, 18, 20, 21E, 21B, 35, 40, 45, 50, 55, 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riausias teisėjas – Rimvydas Kutka,</w:t>
      </w:r>
    </w:p>
    <w:p>
      <w:pPr>
        <w:pStyle w:val="Normal"/>
        <w:jc w:val="both"/>
        <w:rPr/>
      </w:pPr>
      <w:r>
        <w:rPr/>
        <w:t xml:space="preserve"> </w:t>
      </w:r>
      <w:r>
        <w:rPr/>
        <w:t>sekretorius – Gvidas Rūkas,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/>
        <w:t xml:space="preserve"> </w:t>
      </w:r>
      <w:r>
        <w:rPr/>
        <w:t>trasų planuotojas -  Rimvydas Kutka.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/>
      </w:pPr>
      <w:r>
        <w:rPr/>
        <w:t>Preliminarūs trasų parametrai:</w:t>
      </w:r>
    </w:p>
    <w:tbl>
      <w:tblPr>
        <w:tblW w:w="6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00"/>
        <w:gridCol w:w="1380"/>
      </w:tblGrid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21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,7 km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35, V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,3 km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21E, V18, V20, V45, V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,3 k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18, M20, V21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 k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55, V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 k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35, M40, V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 k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45, M50, V65, V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,3 k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16, V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,9 k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 KP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21B, M55, M6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 k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P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1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9 k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 KP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12, V12, V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 k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KP</w:t>
            </w:r>
          </w:p>
        </w:tc>
      </w:tr>
    </w:tbl>
    <w:p>
      <w:pPr>
        <w:pStyle w:val="Normal"/>
        <w:jc w:val="both"/>
        <w:rPr>
          <w:bCs/>
          <w:szCs w:val="20"/>
          <w:lang w:val="lt-LT" w:eastAsia="lt-LT"/>
        </w:rPr>
      </w:pPr>
      <w:r>
        <w:rPr>
          <w:bCs/>
          <w:szCs w:val="20"/>
          <w:lang w:val="lt-LT" w:eastAsia="lt-LT"/>
        </w:rPr>
      </w:r>
    </w:p>
    <w:p>
      <w:pPr>
        <w:pStyle w:val="Normal"/>
        <w:jc w:val="both"/>
        <w:rPr>
          <w:bCs/>
          <w:szCs w:val="20"/>
          <w:lang w:val="lt-LT" w:eastAsia="lt-LT"/>
        </w:rPr>
      </w:pPr>
      <w:r>
        <w:rPr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  <w:t>Atsižymėjimas</w:t>
      </w:r>
      <w:r>
        <w:rPr>
          <w:bCs/>
          <w:szCs w:val="20"/>
          <w:lang w:val="lt-LT" w:eastAsia="lt-LT"/>
        </w:rPr>
        <w:t xml:space="preserve">: Elektroninė atsižymėjimo sistema – </w:t>
      </w:r>
      <w:r>
        <w:rPr>
          <w:b/>
          <w:bCs/>
          <w:szCs w:val="20"/>
          <w:lang w:val="lt-LT" w:eastAsia="lt-LT"/>
        </w:rPr>
        <w:t>SportIdent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  <w:t>STARTO MOKESTI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NUGALĖTOJŲ NUSTATYMAS IR APDOVANOJIMAS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80"/>
        <w:gridCol w:w="1240"/>
        <w:gridCol w:w="1660"/>
        <w:gridCol w:w="1240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raiškos pateikima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/V 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/V 14-1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/V 20, 65-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/V 21-6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i 2012-04-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L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 L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 L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L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i 2012-04-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 L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L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L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Lt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 2012-04-26        (esant laisvom vietoms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 L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 L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L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Lt</w:t>
            </w:r>
          </w:p>
        </w:tc>
      </w:tr>
    </w:tbl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Už neatvykusi dalyvį mokama pusė starto mokesčio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Apdovanojami visų amžiaus grupių nugalėtojai ir prizininkai.  </w:t>
      </w:r>
      <w:r>
        <w:rPr/>
        <w:t xml:space="preserve">Varžybose dalyvių vietos nustatomos pagal trasoje sugaištą laiką.  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/>
        <w:t>Pastaba: vienoje grupėje užsiregistravus 3 dalyviams ir mažiau, grupės gali būti apjungtos organizatorių nuožiūra</w:t>
      </w:r>
      <w:r>
        <w:rPr>
          <w:b/>
          <w:bCs/>
          <w:lang w:val="lt-LT"/>
        </w:rPr>
        <w:t>.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ARAIŠKŲ IR DALYVIŲ PRIĖMIMO SĄLYGOS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 xml:space="preserve">Išankstinės vardinės paraiškos pateikiamos iki 2012 m.balandžio 22d. (antradienio vakaro) internetu  </w:t>
      </w:r>
      <w:hyperlink r:id="rId3">
        <w:r>
          <w:rPr>
            <w:rStyle w:val="InternetLink"/>
          </w:rPr>
          <w:t>www.dbtopas.lt/takas</w:t>
        </w:r>
      </w:hyperlink>
      <w:r>
        <w:rPr/>
        <w:t xml:space="preserve">  tinklalapyje. Informacija tel.  8</w:t>
      </w:r>
      <w:r>
        <w:rPr>
          <w:lang w:val="lt-LT"/>
        </w:rPr>
        <w:t xml:space="preserve"> </w:t>
      </w:r>
      <w:r>
        <w:rPr/>
        <w:t>685 44 037 - Rimvydas Kutka, arba internete - (</w:t>
      </w:r>
      <w:hyperlink r:id="rId4">
        <w:r>
          <w:rPr>
            <w:rStyle w:val="InternetLink"/>
          </w:rPr>
          <w:t>okmedeina@gmail.com</w:t>
        </w:r>
      </w:hyperlink>
      <w:r>
        <w:rPr/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Varžybų vyriausias teisėjas – Rimvydas Kutka</w:t>
      </w:r>
      <w:r>
        <w:rPr>
          <w:lang w:val="lt-LT"/>
        </w:rPr>
        <w:t xml:space="preserve"> tel. 8 685 44 037,  el. paštas: </w:t>
      </w:r>
      <w:hyperlink r:id="rId5">
        <w:r>
          <w:rPr>
            <w:rStyle w:val="InternetLink"/>
            <w:lang w:val="lt-LT"/>
          </w:rPr>
          <w:t>tukmir@gmail.com</w:t>
        </w:r>
      </w:hyperlink>
      <w:r>
        <w:rPr>
          <w:lang w:val="lt-LT"/>
        </w:rPr>
        <w:t xml:space="preserve"> 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osetext3">
    <w:name w:val="closetex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topas.lt/takas" TargetMode="External"/><Relationship Id="rId4" Type="http://schemas.openxmlformats.org/officeDocument/2006/relationships/hyperlink" Target="mailto:okmedeina@gmail.com" TargetMode="External"/><Relationship Id="rId5" Type="http://schemas.openxmlformats.org/officeDocument/2006/relationships/hyperlink" Target="mailto:tukmi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9:00Z</dcterms:created>
  <dc:creator> </dc:creator>
  <dc:description/>
  <cp:keywords/>
  <dc:language>en-US</dc:language>
  <cp:lastModifiedBy>Giedre</cp:lastModifiedBy>
  <cp:lastPrinted>2010-03-22T10:16:00Z</cp:lastPrinted>
  <dcterms:modified xsi:type="dcterms:W3CDTF">2012-04-26T08:28:00Z</dcterms:modified>
  <cp:revision>5</cp:revision>
  <dc:subject/>
  <dc:title> </dc:title>
</cp:coreProperties>
</file>