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lt-LT" w:bidi="ar-SA"/>
        </w:rPr>
      </w:pPr>
      <w:r>
        <w:rPr>
          <w:rFonts w:eastAsia="Times New Roman" w:cs="Times New Roman"/>
          <w:b/>
          <w:color w:val="auto"/>
          <w:sz w:val="24"/>
          <w:szCs w:val="24"/>
          <w:lang w:val="lt-LT" w:bidi="ar-SA"/>
        </w:rPr>
        <w:t>L A I Š K A S</w:t>
      </w:r>
    </w:p>
    <w:p>
      <w:pPr>
        <w:pStyle w:val="Normal"/>
        <w:jc w:val="center"/>
        <w:rPr>
          <w:rFonts w:eastAsia="Times New Roman" w:cs="Times New Roman"/>
          <w:b/>
          <w:b/>
          <w:color w:val="auto"/>
          <w:sz w:val="24"/>
          <w:szCs w:val="24"/>
          <w:lang w:val="lt-LT" w:bidi="ar-SA"/>
        </w:rPr>
      </w:pPr>
      <w:r>
        <w:rPr>
          <w:rFonts w:eastAsia="Times New Roman" w:cs="Times New Roman"/>
          <w:b/>
          <w:color w:val="auto"/>
          <w:sz w:val="24"/>
          <w:szCs w:val="24"/>
          <w:lang w:val="lt-LT" w:bidi="ar-SA"/>
        </w:rPr>
        <w:t>arba</w:t>
      </w:r>
    </w:p>
    <w:p>
      <w:pPr>
        <w:pStyle w:val="Normal"/>
        <w:jc w:val="center"/>
        <w:rPr>
          <w:rFonts w:eastAsia="Times New Roman" w:cs="Times New Roman"/>
          <w:b/>
          <w:b/>
          <w:color w:val="auto"/>
          <w:sz w:val="24"/>
          <w:szCs w:val="24"/>
          <w:lang w:val="lt-LT" w:bidi="ar-SA"/>
        </w:rPr>
      </w:pPr>
      <w:r>
        <w:rPr>
          <w:rFonts w:eastAsia="Times New Roman" w:cs="Times New Roman"/>
          <w:b/>
          <w:color w:val="auto"/>
          <w:sz w:val="24"/>
          <w:szCs w:val="24"/>
          <w:lang w:val="lt-LT" w:bidi="ar-SA"/>
        </w:rPr>
        <w:t>KVIETIMAS  NEUŽMIRŠTI</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pPr>
      <w:r>
        <w:rPr>
          <w:rFonts w:eastAsia="Times New Roman" w:cs="Times New Roman"/>
          <w:color w:val="auto"/>
          <w:sz w:val="24"/>
          <w:szCs w:val="24"/>
          <w:lang w:val="lt-LT" w:bidi="ar-SA"/>
        </w:rPr>
        <w:tab/>
      </w:r>
      <w:r>
        <w:rPr>
          <w:rFonts w:eastAsia="Times New Roman" w:cs="Times New Roman"/>
          <w:b/>
          <w:color w:val="auto"/>
          <w:sz w:val="24"/>
          <w:szCs w:val="24"/>
          <w:lang w:val="lt-LT" w:bidi="ar-SA"/>
        </w:rPr>
        <w:t>„Mūsų šeimos tragedija prasidėjo, kaip ir daugelio. Užgrobus šalį bolševikams, pas mus atėjo iš Pastrėvio vietinis rusas Bukinas Petras (jis buvo įgaliotas išnešioti šaukimus visiems vyrams eiti į bolševikų armiją).</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Žmogus verkė ir sakė:</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 Prapuolėm vaikai, užėjo bolševikas, visus mus išnaikins, numarins badu. Ir jis buvo teisus. Apie šio žmogaus likimą ir jo šeimos mums nežinoma. Jis su šeima už kelių metų dingo iš Pastrėvio.</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Mano tėvelis Jeronimas pasitarė su savo broliais Simonu ir Albertu, o taip pat su savo tėveliu Motiejumi.</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Nutarė, kad sovietams niekados netarnaus, o gins savo tėvynę kiek tik jėgos leis. Atsirado ir daugiau jų bendraminčių. Tai du broliai Česoniai, berods Vladas ir Kajatonas, Česonis Boleslova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Mamytė pasakoja, kad jie turėjo vadą ir vykdė užduotis. Kelias jų prisimen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Tai Kaugonių geležinkelio stotyje, ar kažkur netoli jos, nuvertė traukinį su karo amunicija, kažkur dar sudegino sandėlį su ginklai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Mamutė visą laiką nešdavo jiems maistą, kartais eidavo ir Simono žmona Levosė. Mamutė visą laiką žinojo kur Jie yra ir kur galės Juos rasti.</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Pasakoja, kad pas mus dažnai ateidavo iš Pastrėvio vietiniai rusai ir daug ką mamutei pasakydavo, kur traukiasi karuomenė, kada ir kur bus „šukuojami“ miškai, ir daug kitokių žinių suteikdavo.</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Tą patį pavasarį jie išsikasė slėptuvę „bunkerį“, apie kurį žinojo tik artimiausi šeimos nariai.</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Dėdei Simonui buvo sužeista koja, kai vyko susišaudymas kažkuriame miške, bet Jis greit pagijo. Žinom kad tarp Jų buvo seselė ar felčerė, kurios pavardės kol kas nenorim skelbti, to Ji pageidauj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Daug ką ir aš pati prisimenu. Gerai prisimenu tą naktį, kai Juos nužudė, tai buvo 1945 m sausio 20 d. Virš to kalnelio kilo raketos, buvo šviesu lyg per gaisrą.</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Labai verkė močiutė, mamutė ir dėdienė. Kai supratom, kad daugiau jau tėvelių nepamatysim, pradėjom verkti ir mes vaikai.</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Senelis tuo laiku buvo įkalintas Lukiškių kalėjime. Mes nuo tada gyvenom Šuoliuose pas močiutės brolius, nes namuose gyventi buvo neįmanom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Iš ryto atėjo du kareiviai ir liepė močiutei kinkyti arklį į roge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Sakė: – užmušėm šešis banditus, tai reikia nuvežti į vietą. (Nežinia ar tai buvo sutapimas ar kieno nors taip liepta, nes kai kam mūsų skausmo dar buvo per mažai.) Laimei, vežti savo sūnus Jai neteko. Kiek pavažiavus, kareiviai liepė išlipti ir palaukti pas kaimynus, kol jie atvarys arklį.</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Tik vargšas mūsų „Bėris“ vežė savo šeimininku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Atvarę kareiviai arklį, keikėsi, kad prakeiktas tavo arklys, negalima su juo susitvarkyti. Stovi vietoje, prunkščia, kanopomis žemę kasa ir nejuda iš vietos. Tik pradėjus šaudyti į viršų jis pajudėjo.</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Močiutė laukė arklio ligi vidurdienio. Juos visus nuvežė į Kietaviškes ir sumetė kaip papuolė prie kryžiau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Ten Jie pragulėjo apie savaitę.</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Sekmadienį močiutė išėjusi iš bažnyčios ėjo atpažinti savo sūnų. Nosine nušluosčiusi visų veidus, surado visus tris gulinčius gret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Sargybiniai Jos paklausė, ar tik ne sūnaus ieškai? Ji atsakė, kad tik taip žiūrinti, o sūnų neturi. Tai reikėjo didelės valios, kad nenuriedėtų nei viena ašar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Prisimenu Ją nuostabiai gerą, švelnią, tvirtos dvasios, nepalūžtančią didžiausiam skausme.</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Tai Radvilų palikuonė, Veronika Radvilaitė.</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Sekančią naktį Juos išvogė. Važiavo mamutė, dėdienė, Tamulis Adomas ir dar buvo daugiau Jų draugų. Guldė ant paklodžių ir traukė per sniegą ligi paruoštų rogių.</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Tą naktį buvo labai šalta, pustė, tai saugotojai stribai girtuokliavo savo būstinėje ir nepastebėjo.</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Prisimenu tą siaubo naktį: stovėjo trys karstai. Mamutė ir dėdienė verkė, klykė, o močiutė vaikščiojo prie savo sūnų laužydama rankas ir dar pajėgė raminti marčias, glostė mums marčioms galveles. Tos baisios nakties aš neužmiršiu niekad.</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Laidojo Juos tą pačią naktį. Buvo pilna gryčia žmonių, suėjo visi kaimynai. Pasikeisdami žmonės ėjo sargybą.</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Jie palaidoti vienoje duobėje, greta vienas kito. Duobę iškasė Vaiciukevičius Ignas, Seliuta Bolesius (Jų pusbrolis) ir kažkas trečias, kurio nežinau.</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Ankstyvą pavasarį prie bunkerio pastatė ąžuolinį kryžių, Jų dėdės Radvilas Romas ir Jonas, ir dar kažkas iš Jų draugų.</w:t>
      </w:r>
    </w:p>
    <w:p>
      <w:pPr>
        <w:pStyle w:val="Normal"/>
        <w:jc w:val="both"/>
        <w:rPr/>
      </w:pPr>
      <w:r>
        <w:rPr>
          <w:rFonts w:eastAsia="Times New Roman" w:cs="Times New Roman"/>
          <w:b/>
          <w:color w:val="auto"/>
          <w:sz w:val="24"/>
          <w:szCs w:val="24"/>
          <w:lang w:val="lt-LT" w:bidi="ar-SA"/>
        </w:rPr>
        <w:tab/>
        <w:t>Ant kapų taip pat buvo pastatyti trys ąžuoliniai kryžiai, primenantys Kalvarijos kalną.</w:t>
      </w:r>
      <w:r>
        <w:rPr>
          <w:rFonts w:eastAsia="Times New Roman" w:cs="Trebuchet MS" w:ascii="Trebuchet MS" w:hAnsi="Trebuchet MS"/>
          <w:b/>
          <w:color w:val="auto"/>
          <w:sz w:val="24"/>
          <w:szCs w:val="24"/>
          <w:lang w:val="lt-LT" w:bidi="ar-SA"/>
        </w:rPr>
        <w:t>†††</w:t>
      </w:r>
      <w:r>
        <w:rPr>
          <w:rFonts w:eastAsia="Times New Roman" w:cs="Times New Roman"/>
          <w:b/>
          <w:color w:val="auto"/>
          <w:sz w:val="24"/>
          <w:szCs w:val="24"/>
          <w:lang w:val="lt-LT" w:bidi="ar-SA"/>
        </w:rPr>
        <w:t>.</w:t>
      </w:r>
      <w:r>
        <w:rPr>
          <w:rFonts w:eastAsia="Times New Roman" w:cs="Trebuchet MS" w:ascii="Trebuchet MS" w:hAnsi="Trebuchet MS"/>
          <w:b/>
          <w:color w:val="auto"/>
          <w:sz w:val="24"/>
          <w:szCs w:val="24"/>
          <w:lang w:val="lt-LT" w:bidi="ar-SA"/>
        </w:rPr>
        <w:t>†††</w:t>
      </w:r>
      <w:r>
        <w:rPr>
          <w:rFonts w:eastAsia="Times New Roman" w:cs="Times New Roman"/>
          <w:b/>
          <w:color w:val="auto"/>
          <w:sz w:val="24"/>
          <w:szCs w:val="24"/>
          <w:lang w:val="lt-LT" w:bidi="ar-SA"/>
        </w:rPr>
        <w:t>.</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Dabar rašau, kaip Jie buvo nužudyti. Tai pasakojimai artimųjų, pažįstamų.</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Neseniai sužinojau, kad jauniausias dėdė Albertas iš vakaro buvo nuėjęs aplankyti savo giminaitę. Jos vyrui tikriausiai to tik ir reikėjo.</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Dėdei grįžtant į mišką jo pėdomis buvo atvestas garnizona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Nenoriu minėti jo pavardės, nenoriu keršto. Užtenka jo. Jis ir taip neturi kur paslėpti savo rankų kruvinų. Dievas jam ir taip duoda atpildą už daugelio žmonių kančias.</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Toliau. Jis buvo apsivilkęs ankavadisto apsiaustu ir su kareiviais užėjo pas Urboną Motiejų, kurį išvarė, kad įlįstų į bunkerį ir įkalbėtų Juos apsiduoti. Tai padaryti Jie atsisakė. Ada buvo išpieštas(gal išplėštas?) bunkerio vidurys, mėtomos granatos, kišami į bunkerį šiaudų kūliai ir deginami. Tėvelis Jeronimas ir dėdė Simonas buvo labai apdegę.</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 xml:space="preserve">Urbonas Motiejus, tą pačią naktį buvo suimyas ir žuvo nežinia kur. </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Su kareiviais ėjo ir trys mums pažįstami stribai, kurie vėliau apie viską mums papasakojo. Tai iš Budylių Nasutavičius Pranas, Stasiūnas Daminas, iš Pastrėvio Genadijus (pavardės neprisimenu). Jų jau nėra gyvų.</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Tų pačių metų pavasarį sugrįžo ir senelis iš kalėjimo, labai suvargęs, sunkiai sirgdamas. Sužinojęs, kad neteko visų sūnų dar labiau susirgo.</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1948m. birželio 13 d. mūsų šeimą vežė į Sibirą.</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Dievas taip lėmė, kad mes visi trys vaikai ir abi marčios likom. Dėdienė su savo sūnumi Algiuku buvo išėjusios pas savo tėvus, o mes su broliu Ramučiu ir mamayte birželio 12 d. išvežėm duoklės mūsų atiduoti į Semeliškes ir užvažiavom pas mamytės seserį į Būdylius. Tikėjom su teta rytojuje grįžti pas mus ir išvažiuoti į atlaidus. Tai buvo Sekminių šventė.Tą naktį senelius išvežė.</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 xml:space="preserve">Iš savo namų senelis niekaip nenorėjo eiti, tai kareiviai Jį smarkiai sumušė su šautuvų buožėmis ir leisgyvį įmetė į mašiną. Išvežė Juos į Krasnojarsko kraštą netoli Baikalo ežero.  Močiutė pasakojo, kad ten jie rado sukaltus iš lentų barakus, kur juos visus ir suvarė. Ten buvo 32-jų tautybių žmonės suvežti. Senelis ten išgyveno apie penkis, šešis metus, ten numirė, ten ir buvo palaidotas. Tik gaila, kad niekas nežino nei tos vietos, nei kur buvo palaidotas. Nėra nei vieno pažįstamo pas ką būtų galima pasiklausti. </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Močiutė ten išgyveno 10 metų ir tik mamutės didelių pastangų dėka sugrįžo į namus. Palaidota prie sūnų.</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 xml:space="preserve">Kapas šalia mano artimųjų, kurį aš prižiūriu kiek galiu, yra Kazlausko Jono iš Peliūnų kaimo. Jis žuvo tą pačią žiemą. </w:t>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Apie jo artimuosius žinau tik tiek, kad yra Elektrėnuose dvi netikros seserys, bet jos jo kapu nesirūpina.“</w:t>
      </w:r>
    </w:p>
    <w:p>
      <w:pPr>
        <w:pStyle w:val="Normal"/>
        <w:numPr>
          <w:ilvl w:val="2"/>
          <w:numId w:val="1"/>
        </w:numPr>
        <w:tabs>
          <w:tab w:val="clear" w:pos="720"/>
          <w:tab w:val="left" w:pos="6900" w:leader="none"/>
        </w:tabs>
        <w:ind w:left="6900" w:right="0" w:hanging="5880"/>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ind w:left="1020" w:right="0" w:hanging="0"/>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Seliutaitė-Novikienė Genovaitė</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 xml:space="preserve">                </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 xml:space="preserve">Cituojamas laiškas yra kiek sutrumpintas. Praleista: laiško pradžia, kur dėkojama mokytojai ir mokiniams lankiusiems bunkerį ir kapus, bei pabaiga, kur pasakojama, kad ji irgi buvo Kietaviškių mokyklos mokinė ir mokėsi tuomet, kai mokyklai vadovavo direktorius Kalinka.  Laiškas yra Kietaviškių pagrindinės mokyklos kraštotyros muziejuje. </w:t>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Paieškojome kitų šaltinių:</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pPr>
      <w:r>
        <w:rPr>
          <w:rFonts w:eastAsia="Times New Roman" w:cs="Times New Roman"/>
          <w:b/>
          <w:color w:val="auto"/>
          <w:sz w:val="24"/>
          <w:szCs w:val="24"/>
          <w:lang w:val="lt-LT" w:bidi="ar-SA"/>
        </w:rPr>
        <w:tab/>
        <w:t>Patys tikriausi ir patikimiausi įrašai bažnyčioje. Kietaviškių parapijos klebonas leido pasinaudoti Kaišiadorių vyskupijos Kietaviškių bažnyčios mirimo metrikų protokolais. Sisipažinome su 1945-1950 m. įrašais ir čia teikiame tik tuos įrašus, kur žmonės buvo nušauti ar kitaip nužudyti. Įrašai autentiški, jų kopijos yra Kietaviškių pagrindinės mokyklos kraštotyros muziejuje. Įrašų kalba netaisyta, tuo tikimasi padėti skaitančiam suprasti to meto kultūrą ir parodyti, kaip nuosekliai ir išsamiai buvo aprašoma žmogaus žuvimas, jo palaidojimas, įvardijami ne tik tėvai, bet ir jam artimi žmonės, kuriuos jis paliko.</w:t>
      </w:r>
      <w:r>
        <w:rPr>
          <w:rFonts w:eastAsia="Times New Roman" w:cs="Times New Roman"/>
          <w:color w:val="auto"/>
          <w:sz w:val="24"/>
          <w:szCs w:val="24"/>
          <w:lang w:val="lt-LT" w:bidi="ar-SA"/>
        </w:rPr>
        <w:t xml:space="preserve"> </w:t>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pPr>
      <w:r>
        <w:rPr>
          <w:rFonts w:eastAsia="Times New Roman" w:cs="Times New Roman"/>
          <w:color w:val="auto"/>
          <w:sz w:val="24"/>
          <w:szCs w:val="24"/>
          <w:lang w:val="lt-LT" w:bidi="ar-SA"/>
        </w:rPr>
        <w:tab/>
      </w:r>
      <w:r>
        <w:rPr>
          <w:rFonts w:eastAsia="Times New Roman" w:cs="Times New Roman"/>
          <w:b/>
          <w:color w:val="auto"/>
          <w:sz w:val="24"/>
          <w:szCs w:val="24"/>
          <w:lang w:val="lt-LT" w:bidi="ar-SA"/>
        </w:rPr>
        <w:t>Protokolai pildyti pagal planą:</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 xml:space="preserve">1.Mirusiojo vardas ir pavardė,                                                                                                                                                                                                                     </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2.Kuomet (kada) mirė,</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3.Kur mirė,</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4.Kokia liga sirgo arba kokia buvo mirties priežasti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5.Ar aprūpintas šventais sakramentai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6.Ar buvo vedęs (ištekėjusi) ir kiek turėjo amžiau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7.Kuo užsiimdavo ir kur buvo prisirašę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8.Kokios buvo parapijo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9.Kaip vadinosi mirusiojo tėvai,</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10.Kas liko iš šeimyno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11.Kas, kada kur jį (ją) palaidojo.</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Šie klausimai yra ties kiekvienu įrašu, bet dėl per didelės apimties jie kiekvieną kartą nenurašomi, o yra numanomi. Kiekvienas įrašas prasideda mirties protokolo numeriu.</w:t>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Nr.109</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Jeronimas Seliut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1945.I.20d., Pagrendos kaime, nušautas, -, vedęs, 27m., žemdirbystė, Semeliškių valsčius, Kietaviškių, Motiejus Seliuta ir Veronika Radvilaitė.Šeimynos liko: žmona Marijona Černiūtė, sūnus Romualdas ir duktė Genovaitė.Kūną jo parapijiečiai š.m. 24d. palaidojo Peliūnų kapuose.</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padavė Veronika Seliutienė, beraštė.</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surašė Kan.R.Juknys.</w:t>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Nr.110</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Simonas Seliut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1945.I.20d., Pagrendos kaime, nušautas, -, vedęs, 27m., žemdirbystė,  Semeliškių valsčaus, Kietaviškių, Motiejus Seliuta ir Veronika Radvilaitė. Šeimos liko: žmona Leonora Danelkevičiūtė, sūnus Algirdas-Simonas. Kūną jo parapijiečiai š.m. sausio 24d. palaidojo Peliūnų kapuose.</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padavė Veronika Seliutienė.</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surašė Kan.R.Juknys.</w:t>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Nr.111</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lbertas Seliuta:</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1945.I.20d., Pagrendos kaime, nušautas, -, nevedęs, 24m., žemdirbystė, Semeliškių valsčiaus, Kietaviškių, Motiejus Seliuta ir Veronika Radvilaitė.,-. Kūną jo parapijiečiai š.m. 24/I palaidojo Peliūnų kapuose.</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padavė Veronika Radvilaitė, beraštė.    Žinias surašė Kan.R.Juknys.</w:t>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Nr.115</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Kajetonas Česonis:</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1945.II.16d., Peliūnų kaime, nušautas, -, vedęs, 22m., žemdirbystė, Semeliškių valsčiaus, Kietaviškių, Mykolas Česonis ir Joana Aleksandravičiūtė. Šeimos liko žmona Ona Vitkauskaitė. Kūną jo parapijiečiai palaidojo š.m. 17/II  Peliūnų kapuose.</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padavė Jonas Janavičius.  Žinias surašė Kan.R.Juknys.</w:t>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Nr.116</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Vladas Česonis:</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1945.II.16d., Peliūnų kaime, nušautas, -, nevedęs, 20m., žemdirbystė, Semeliškių valsčiaus, Kietaviškių, Mykolas Česonis ir Joana Aleksandravičiūtė, -.Kūną jo parapijiečiai š.m. 17/II palaidojo Peliūnų kapuose.</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padavė Jonas Janavičius.</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Žinias surašė Kan.R.Juknys.</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decimal"/>
      <w:lvlText w:val="%1"/>
      <w:lvlJc w:val="left"/>
      <w:pPr>
        <w:tabs>
          <w:tab w:val="num" w:pos="5880"/>
        </w:tabs>
        <w:ind w:left="5880" w:hanging="5880"/>
      </w:pPr>
    </w:lvl>
    <w:lvl w:ilvl="1">
      <w:start w:val="2"/>
      <w:numFmt w:val="decimal"/>
      <w:lvlText w:val="%1.%2"/>
      <w:lvlJc w:val="left"/>
      <w:pPr>
        <w:tabs>
          <w:tab w:val="num" w:pos="6390"/>
        </w:tabs>
        <w:ind w:left="6390" w:hanging="5880"/>
      </w:pPr>
    </w:lvl>
    <w:lvl w:ilvl="2">
      <w:start w:val="3"/>
      <w:numFmt w:val="decimal"/>
      <w:lvlText w:val="%1.%2.%3"/>
      <w:lvlJc w:val="left"/>
      <w:pPr>
        <w:tabs>
          <w:tab w:val="num" w:pos="6900"/>
        </w:tabs>
        <w:ind w:left="6900" w:hanging="5880"/>
      </w:pPr>
      <w:rPr>
        <w:b/>
      </w:rPr>
    </w:lvl>
    <w:lvl w:ilvl="3">
      <w:start w:val="1"/>
      <w:numFmt w:val="decimal"/>
      <w:lvlText w:val="%1.%2.%3.%4"/>
      <w:lvlJc w:val="left"/>
      <w:pPr>
        <w:tabs>
          <w:tab w:val="num" w:pos="7410"/>
        </w:tabs>
        <w:ind w:left="7410" w:hanging="5880"/>
      </w:pPr>
    </w:lvl>
    <w:lvl w:ilvl="4">
      <w:start w:val="1"/>
      <w:numFmt w:val="decimal"/>
      <w:lvlText w:val="%1.%2.%3.%4.%5"/>
      <w:lvlJc w:val="left"/>
      <w:pPr>
        <w:tabs>
          <w:tab w:val="num" w:pos="7920"/>
        </w:tabs>
        <w:ind w:left="7920" w:hanging="5880"/>
      </w:pPr>
    </w:lvl>
    <w:lvl w:ilvl="5">
      <w:start w:val="1"/>
      <w:numFmt w:val="decimal"/>
      <w:lvlText w:val="%1.%2.%3.%4.%5.%6"/>
      <w:lvlJc w:val="left"/>
      <w:pPr>
        <w:tabs>
          <w:tab w:val="num" w:pos="8430"/>
        </w:tabs>
        <w:ind w:left="8430" w:hanging="5880"/>
      </w:pPr>
    </w:lvl>
    <w:lvl w:ilvl="6">
      <w:start w:val="1"/>
      <w:numFmt w:val="decimal"/>
      <w:lvlText w:val="%1.%2.%3.%4.%5.%6.%7"/>
      <w:lvlJc w:val="left"/>
      <w:pPr>
        <w:tabs>
          <w:tab w:val="num" w:pos="8940"/>
        </w:tabs>
        <w:ind w:left="8940" w:hanging="5880"/>
      </w:pPr>
    </w:lvl>
    <w:lvl w:ilvl="7">
      <w:start w:val="1"/>
      <w:numFmt w:val="decimal"/>
      <w:lvlText w:val="%1.%2.%3.%4.%5.%6.%7.%8"/>
      <w:lvlJc w:val="left"/>
      <w:pPr>
        <w:tabs>
          <w:tab w:val="num" w:pos="9450"/>
        </w:tabs>
        <w:ind w:left="9450" w:hanging="5880"/>
      </w:pPr>
    </w:lvl>
    <w:lvl w:ilvl="8">
      <w:start w:val="1"/>
      <w:numFmt w:val="decimal"/>
      <w:lvlText w:val="%1.%2.%3.%4.%5.%6.%7.%8.%9"/>
      <w:lvlJc w:val="left"/>
      <w:pPr>
        <w:tabs>
          <w:tab w:val="num" w:pos="9960"/>
        </w:tabs>
        <w:ind w:left="9960" w:hanging="5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2">
    <w:name w:val="WW8Num1z2"/>
    <w:qFormat/>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41:00Z</dcterms:created>
  <dc:creator>Agregats</dc:creator>
  <dc:description/>
  <dc:language>en-US</dc:language>
  <cp:lastModifiedBy>Agregats</cp:lastModifiedBy>
  <cp:lastPrinted>2113-01-01T00:00:00Z</cp:lastPrinted>
  <dcterms:modified xsi:type="dcterms:W3CDTF">2008-03-26T19:45:00Z</dcterms:modified>
  <cp:revision>2</cp:revision>
  <dc:subject/>
  <dc:title>L A I Š K A S</dc:title>
</cp:coreProperties>
</file>