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lt-LT"/>
        </w:rPr>
        <w:t>XLII orientavimosi sporto varžybų „Kauno estafetė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NUOSTATA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Tiksl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Išsaugoti ilgiausiai rengiamas tradicines orientavimosi sporto estafečių varžybas Lietuvoje. Skatinti žmones reguliariai sportuoti, populiarinti orientavimosi sportą. Įdomiai pradėti 2018 m. orientavimosi sporto sezoną ir pasiruošti svarbiausiems sezono startam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Rengėja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Osk „Medeina“, vyr. teisėjas Linas Ramanauskas, vyr. sekretorius Sigitas Jaugela, trasų ir žemėlapio autorius Audrius Smilgiu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lt-LT"/>
        </w:rPr>
        <w:t>2018 m. kovo 31 d. Pirmas startas grupėms prasideda nuo 12.00 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Vie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Žvėrinčiaus mišk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Prienų stadionas , lauko estra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lt-LT"/>
        </w:rPr>
        <w:t>Koordinatės: 497380, 6055722 (LKS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lt-LT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lt-LT"/>
        </w:rPr>
        <w:t>54.637999, 23.959421 (WG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eastAsia="Calibri" w:cs="Calibri" w:ascii="Calibri" w:hAnsi="Calibri"/>
          <w:sz w:val="22"/>
          <w:szCs w:val="22"/>
          <w:lang w:val="lt-LT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lt-LT"/>
        </w:rPr>
        <w:t xml:space="preserve">54° 38' 16.8", 23° 57' 33.91" (WGS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Žemėlap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Žvėrinčiaus miškas.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szCs w:val="22"/>
          <w:lang w:val="lt-LT"/>
        </w:rPr>
        <w:t>Sudarytas 2017 m. mastelis 1 :10 000, horizontalių laiptas 2,5 m.</w:t>
      </w:r>
      <w:r>
        <w:rPr>
          <w:rFonts w:cs="Arial" w:ascii="Calibri" w:hAnsi="Calibri"/>
          <w:sz w:val="22"/>
          <w:szCs w:val="22"/>
          <w:lang w:val="lt-LT"/>
        </w:rPr>
        <w:t xml:space="preserve"> Vietovė silpnai  raižyta, vyrauja kopinis reljefas. Max aukštis nuo upės 10m. Miškas – brandus spygliuočių medynas gero prabėgamumo. </w:t>
      </w:r>
      <w:r>
        <w:rPr>
          <w:rFonts w:cs="Calibri" w:ascii="Calibri" w:hAnsi="Calibri"/>
          <w:sz w:val="22"/>
          <w:szCs w:val="22"/>
          <w:lang w:val="lt-LT"/>
        </w:rPr>
        <w:t>Kelių, proskynų ir takų tinklas gan tankus</w:t>
      </w:r>
      <w:r>
        <w:rPr>
          <w:rFonts w:cs="Arial" w:ascii="Calibri" w:hAnsi="Calibri"/>
          <w:sz w:val="22"/>
          <w:szCs w:val="22"/>
          <w:lang w:val="lt-LT"/>
        </w:rPr>
        <w:t xml:space="preserve">. </w:t>
      </w:r>
      <w:r>
        <w:rPr>
          <w:rFonts w:cs="Arial" w:ascii="Calibri" w:hAnsi="Calibri"/>
          <w:sz w:val="22"/>
          <w:szCs w:val="22"/>
          <w:lang w:val="lt-LT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drawing>
          <wp:inline distT="0" distB="0" distL="0" distR="0">
            <wp:extent cx="303784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lt-LT"/>
        </w:rPr>
      </w:pPr>
      <w:r>
        <w:rPr>
          <w:rFonts w:cs="Arial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Grupės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M (moterys) 12, 14, 16, 18, 35, 45, 55 trijų, 65 dviejų etapų estafetė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V (vyrai) 12, 14, 16, 18, 35, 45, 55 trijų, 65 dviejų etapų estafetė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Registracij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 xml:space="preserve">Internet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t-LT"/>
          </w:rPr>
          <w:t>https://dbsportas.lt/lt/varz/2018019</w:t>
        </w:r>
      </w:hyperlink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Registruotis galima iki 2018 m.  kovo 26 d. 23:59 val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Pastaba</w:t>
      </w:r>
      <w:r>
        <w:rPr>
          <w:rFonts w:cs="Tahoma" w:ascii="Calibri" w:hAnsi="Calibri"/>
          <w:b/>
          <w:i/>
          <w:sz w:val="22"/>
          <w:szCs w:val="22"/>
          <w:lang w:val="en-US"/>
        </w:rPr>
        <w:t>!</w:t>
      </w:r>
      <w:r>
        <w:rPr>
          <w:rFonts w:cs="Tahoma" w:ascii="Calibri" w:hAnsi="Calibri"/>
          <w:sz w:val="22"/>
          <w:szCs w:val="22"/>
          <w:lang w:val="lt-LT"/>
        </w:rPr>
        <w:t xml:space="preserve"> Registracijos pakeitimai varžybų dieną 1EUR už dalyvio keitimą komandoje, apie pakeitimus informuoti iki 11 val. raštu. Pateikti šiuos duomenis: komandos pavadinimą, etapą, vardą, pavardę, gimimo metus, SI numerį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Starto mokestis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700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lt-LT"/>
              </w:rPr>
              <w:t>Grupė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lt-LT"/>
              </w:rPr>
              <w:t>Mokestis komandai, Eur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M, V - 12, 14, 16, 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12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M, V - 21, 35, 45, 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3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M, V - 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12,00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Užsiregistravę, bet nestartavę, dalyviai moka pusės starto mokesčio dydžio baudą. Starto mokestis ar bauda mokami varžybų vietoje arba į banko sąskaitą: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 xml:space="preserve">Gavėjas 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Kauno miesto orientavimosi sporto klubas „Medeina”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2"/>
          <w:szCs w:val="22"/>
          <w:lang w:val="lt-LT"/>
        </w:rPr>
        <w:t>Įmonės kodas: 193223913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Bankas: AB SEB bankas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Banko kodas: 70440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Atsiskait. sąskaita: LT89 7044 0600 0310 4436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Atsižymėjim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SportIdent (SI) sistema. SI kortelės nuoma jos neturintiems – 0,5 Eur gimusiems 1998 m. ir vėliau, kitiems – 1 Eur. Daugiau nei vienam dalyviui naudotis ta pačia SI kortele draudžiama. Negražinus SI kortelės, organizatoriams mokama kortelės vertės ba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Apdovanojim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omandos prizininkės apdovanojamos prizais. Grupėje dalyvaujančios 3 ir mažiau komandų, apdovanojama komanda – nugalėto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lt-LT"/>
        </w:rPr>
      </w:pPr>
      <w:r>
        <w:rPr>
          <w:rFonts w:cs="Calibri" w:ascii="Calibri" w:hAnsi="Calibri"/>
          <w:bCs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Kit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  <w:lang w:val="lt-LT"/>
        </w:rPr>
        <w:t>Suaugusieji už savo sveikatą atsako patys, už moksleivių sveikatą atsako jų treneriai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985"/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20"/>
      <w:u w:val="single"/>
      <w:lang w:val="lt-LT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bsportas.lt/lt/varz/2018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47:00Z</dcterms:created>
  <dc:creator>Skirma</dc:creator>
  <dc:description/>
  <cp:keywords/>
  <dc:language>en-US</dc:language>
  <cp:lastModifiedBy>Sigitas Jaugėla</cp:lastModifiedBy>
  <dcterms:modified xsi:type="dcterms:W3CDTF">2018-02-21T13:30:00Z</dcterms:modified>
  <cp:revision>8</cp:revision>
  <dc:subject/>
  <dc:title>INFORMACIJA</dc:title>
</cp:coreProperties>
</file>