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t-LT"/>
        </w:rPr>
        <w:t>XLI orientavimosi sporto varžybų „Kauno estafetė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NUOSTATA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Tiksla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Išsaugoti ilgiausiai rengiamas tradicines orientavimosi sporto estafečių varžybas Lietuvoj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lt-LT"/>
        </w:rPr>
        <w:t>Skatinti žmones reguliariai sportuoti, populiarinti orientavimosi sportą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Įdomiai pradėti 2015 m. orientavimosi sporto sezoną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Prisidėti prie skatinimo nesiburti į komandas M/V 65 grupių dalyviu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Rengėja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Osk „Medeina“, vyr. teisėjas Skirmantas Ramoška, vyr. sekretorius Jonas Gediminas Gvildys, trasos viršininkas Gintautas Ūsas (Osk „Javonis“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Dat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lt-LT"/>
        </w:rPr>
        <w:t>2015 m. balandžio 12 d. Pirmas startas grupėms 12.00 v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Viet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arnabūdės miškas. Nuo kelio Sasnava – Igliškėliai į rytu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Žemėlapi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lt-LT"/>
        </w:rPr>
        <w:t>Sudarytas 2011 m., atnaujintas 2015 m. kovo mėn., mastelis 1 : 10 000, tarp horizontalių 2,5 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Grupė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M (moterys), V (vyrai) 12, 14, 16, 18, 21, 35, 45, 55 trijų, 65 dviejų etapų estafetė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Registracij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s://dbtopas.lt/takas/lt/varz/2015016</w:t>
        </w:r>
      </w:hyperlink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lt-LT"/>
        </w:rPr>
        <w:t xml:space="preserve"> iki 2015 m. balandžio 7 d. 4 v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Starto mokestis: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Grupėms M, V 12, 14, 16, 18 – 8 Eur komandai, grupėms M, V 21, 35, 45, 55 – 20 Eur komandai, M, V 65 – 13 Eur komanda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Užsiregistravę bet nestartavę dalyviai moka pusės starto mokesčio dydžio baudą. Starto mokestis ar bauda mokami varžybų vietoje arba į banko sąskaitą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t-LT"/>
        </w:rPr>
        <w:t>Gavėjas: Kauno miesto orientavimosi sporto klubas „Medeina”, kodas: 193223913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ąskaita: LT89 7044 0600 0310 4436, bankas: AB SEB bankas, banko kodas: 7044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Atsižymėjima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portIdent (SI) sistema. SI kortelės nuoma jos neturintiems – 0,3 Eur gimusiems 1997 m. ir vėliau, kitiems 1 Eur. Daugiau nei vienam dalyviui naudotis ta pačia SI kortele draudžiama. Negražinus SI kortelės organizatoriams mokama kortelės vertės baud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Apdovanojimas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Komandos prizininkės, atsižvelgiant į startavusių komandų skaičių, kiekvienoje grupėje apdovanojamos prizai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Kit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  <w:lang w:val="lt-LT"/>
        </w:rPr>
        <w:t>Suaugusieji už savo sveikatą atsako patys, už moksleivių sveikatą atsako jų treneriai.</w:t>
      </w:r>
    </w:p>
    <w:sectPr>
      <w:type w:val="nextPage"/>
      <w:pgSz w:w="11906" w:h="16838"/>
      <w:pgMar w:left="1134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985"/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20"/>
      <w:u w:val="single"/>
      <w:lang w:val="lt-LT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topas.lt/takas/lt/varz/2015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52:00Z</dcterms:created>
  <dc:creator>Skirma</dc:creator>
  <dc:description/>
  <cp:keywords/>
  <dc:language>en-US</dc:language>
  <cp:lastModifiedBy>Skirmantas Ramoška</cp:lastModifiedBy>
  <dcterms:modified xsi:type="dcterms:W3CDTF">2015-03-23T15:27:00Z</dcterms:modified>
  <cp:revision>8</cp:revision>
  <dc:subject/>
  <dc:title>INFORMACIJA</dc:title>
</cp:coreProperties>
</file>